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Pine Grove</w:t>
                            </w:r>
                          </w:p>
                          <w:p>
                            <w:pPr>
                              <w:pStyle w:val="Address"/>
                              <w:ind w:left="576" w:hanging="0"/>
                              <w:rPr>
                                <w:rFonts w:ascii="Arial" w:hAnsi="Arial" w:cs="Arial"/>
                                <w:szCs w:val="24"/>
                              </w:rPr>
                            </w:pPr>
                            <w:r>
                              <w:rPr>
                                <w:rFonts w:cs="Arial" w:ascii="Arial" w:hAnsi="Arial"/>
                                <w:szCs w:val="24"/>
                              </w:rPr>
                              <w:t>crowborough</w:t>
                            </w:r>
                          </w:p>
                          <w:p>
                            <w:pPr>
                              <w:pStyle w:val="Normal"/>
                              <w:ind w:firstLine="576"/>
                              <w:rPr>
                                <w:rFonts w:ascii="Arial" w:hAnsi="Arial" w:cs="Arial"/>
                              </w:rPr>
                            </w:pPr>
                            <w:r>
                              <w:rPr>
                                <w:rFonts w:cs="Arial" w:ascii="Arial" w:hAnsi="Arial"/>
                                <w:caps/>
                                <w:szCs w:val="24"/>
                              </w:rPr>
                              <w:t xml:space="preserve">tn6 1dh  </w:t>
                            </w:r>
                            <w:r>
                              <w:rPr>
                                <w:rFonts w:cs="Arial" w:ascii="Arial" w:hAnsi="Arial"/>
                                <w:szCs w:val="24"/>
                              </w:rPr>
                              <w:t>Fao Mrs J Bolton</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Pine Grove</w:t>
                      </w:r>
                    </w:p>
                    <w:p>
                      <w:pPr>
                        <w:pStyle w:val="Address"/>
                        <w:ind w:left="576" w:hanging="0"/>
                        <w:rPr>
                          <w:rFonts w:ascii="Arial" w:hAnsi="Arial" w:cs="Arial"/>
                          <w:szCs w:val="24"/>
                        </w:rPr>
                      </w:pPr>
                      <w:r>
                        <w:rPr>
                          <w:rFonts w:cs="Arial" w:ascii="Arial" w:hAnsi="Arial"/>
                          <w:szCs w:val="24"/>
                        </w:rPr>
                        <w:t>crowborough</w:t>
                      </w:r>
                    </w:p>
                    <w:p>
                      <w:pPr>
                        <w:pStyle w:val="Normal"/>
                        <w:ind w:firstLine="576"/>
                        <w:rPr>
                          <w:rFonts w:ascii="Arial" w:hAnsi="Arial" w:cs="Arial"/>
                        </w:rPr>
                      </w:pPr>
                      <w:r>
                        <w:rPr>
                          <w:rFonts w:cs="Arial" w:ascii="Arial" w:hAnsi="Arial"/>
                          <w:caps/>
                          <w:szCs w:val="24"/>
                        </w:rPr>
                        <w:t xml:space="preserve">tn6 1dh  </w:t>
                      </w:r>
                      <w:r>
                        <w:rPr>
                          <w:rFonts w:cs="Arial" w:ascii="Arial" w:hAnsi="Arial"/>
                          <w:szCs w:val="24"/>
                        </w:rPr>
                        <w:t>Fao Mrs J Bolton</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1 December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2864/CC</w:t>
        <w:tab/>
        <w:t>WD/2009/2330</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rFonts w:ascii="Arial" w:hAnsi="Arial" w:cs="Arial"/>
          <w:b w:val="false"/>
          <w:b w:val="false"/>
          <w:caps w:val="false"/>
          <w:smallCaps w:val="false"/>
          <w:sz w:val="22"/>
          <w:szCs w:val="22"/>
        </w:rPr>
      </w:pPr>
      <w:r>
        <w:rPr>
          <w:rFonts w:cs="Arial" w:ascii="Arial" w:hAnsi="Arial"/>
          <w:sz w:val="22"/>
          <w:szCs w:val="22"/>
        </w:rPr>
        <w:t xml:space="preserve">WD/2864/CC - Application for reserved matters relating to layout, scale,  appearance, landscaping and access to and within the site, following outline approval for the erection of 48 bed residential unit with consulting rooms and refreshment centre  (WD/2642/CC). Ridgewood Rise, Highview Lane, Uckfield.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2440_SK_250 Rev D</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9 December 2009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40_SK_201 - Ground Floor Plan, 2440_SK_202 - First Floor Plan, 2440_SK_203 - Roof Plan, 2440_SK_212 - Part Elevation West, 2440_SK_220 - Proposed Sections A and B, Extended Phase 1 Habitat Survey, 2440_SK_250 Rev D - Location Plan, 2440_SK_211 Rev A - North and West Elevations, 2440_SK_213 Rev A - Context Elevations, East and West , 200_SK_200 Rev A - Site Plan, 2440_SK_210 Rev A - East and South Ele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pPr>
      <w:r>
        <w:rPr>
          <w:rFonts w:cs="Arial" w:ascii="Arial" w:hAnsi="Arial"/>
          <w:sz w:val="20"/>
        </w:rPr>
        <w:tab/>
        <w:tab/>
        <w:t>Miss Schembri RPS Planning &amp; Development Ltd.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C Doran – Adult Social Care</w:t>
      </w:r>
    </w:p>
    <w:p>
      <w:pPr>
        <w:pStyle w:val="Normal"/>
        <w:jc w:val="both"/>
        <w:rPr>
          <w:rFonts w:ascii="Arial" w:hAnsi="Arial" w:cs="Arial"/>
          <w:sz w:val="20"/>
        </w:rPr>
      </w:pPr>
      <w:r>
        <w:rPr>
          <w:rFonts w:cs="Arial" w:ascii="Arial" w:hAnsi="Arial"/>
          <w:sz w:val="20"/>
        </w:rPr>
        <w:tab/>
        <w:tab/>
        <w:t>B Humphrey – Wealden District Council for Statutory Planning Register</w:t>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i/>
          <w:i/>
        </w:rPr>
      </w:pPr>
      <w:r>
        <w:rPr>
          <w:rFonts w:cs="Arial" w:ascii="Arial" w:hAnsi="Arial"/>
          <w:b/>
          <w:i/>
        </w:rPr>
        <w:t>Amended Version</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2864/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iss Schembri</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RPS Planning &amp; Development Ltd. 1st Floor Wes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ttons Centr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ttons Lane</w:t>
            </w:r>
          </w:p>
          <w:p>
            <w:pPr>
              <w:pStyle w:val="Normal"/>
              <w:tabs>
                <w:tab w:val="clear" w:pos="720"/>
                <w:tab w:val="left" w:pos="-720" w:leader="none"/>
                <w:tab w:val="left" w:pos="0" w:leader="none"/>
              </w:tabs>
              <w:suppressAutoHyphens w:val="true"/>
              <w:jc w:val="both"/>
              <w:rPr/>
            </w:pPr>
            <w:r>
              <w:rPr>
                <w:rFonts w:cs="Arial" w:ascii="Arial" w:hAnsi="Arial"/>
                <w:szCs w:val="24"/>
              </w:rPr>
              <w:t>London, SE1 2Q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WD/2009/2330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In pursuance of their powers under the above mentioned Act, Order and Regulations, the Council as the local planning authority hereby GRANT PLANNING PERMISSION for application for reserved matters relating to layout, scale, appearance, landscaping and access to and within the site, following outline approval for the erection of 48 bed residential unit with consulting rooms and refreshment centre (WD/2642/CC). Ridgewood Rise,  Highview Lane, Uckfield. (Within land edged red on applicants plan no.</w:t>
      </w:r>
      <w:r>
        <w:rPr>
          <w:rFonts w:cs="Arial" w:ascii="Arial" w:hAnsi="Arial"/>
          <w:sz w:val="22"/>
          <w:szCs w:val="22"/>
        </w:rPr>
        <w:t xml:space="preserve"> 2440_SK_250 Rev D</w:t>
      </w:r>
      <w:r>
        <w:rPr>
          <w:rFonts w:cs="Arial" w:ascii="Arial" w:hAnsi="Arial"/>
          <w:szCs w:val="24"/>
        </w:rPr>
        <w:t>) in accordance with your application validated by the Director of Transport &amp; Environment of East Sussex County Council on 30 October 2009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begun not later than the expiration of two years from the final approval of the reserved matters or, in the case of approval on different dates, the final approval of the last such matter to be approved.</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2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 xml:space="preserve">Development shall not commence until the following details have been submitted to and approved in writing by the Director of Transport and Environment showing: - </w:t>
      </w:r>
    </w:p>
    <w:p>
      <w:pPr>
        <w:pStyle w:val="Normal"/>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a) a plan showing the location of, and allocating a reference number to, each existing tree on the site which has a stem with a diameter, measured over the bark at a point 1.5 metres above ground level exceeding 75 mm, showing which trees are to be retained and the crown spread of each retained tree;</w:t>
      </w:r>
    </w:p>
    <w:p>
      <w:pPr>
        <w:pStyle w:val="Normal"/>
        <w:ind w:left="720" w:hanging="0"/>
        <w:jc w:val="both"/>
        <w:rPr>
          <w:rFonts w:ascii="Arial" w:hAnsi="Arial" w:cs="Arial"/>
          <w:szCs w:val="24"/>
        </w:rPr>
      </w:pPr>
      <w:r>
        <w:rPr>
          <w:rFonts w:cs="Arial" w:ascii="Arial" w:hAnsi="Arial"/>
          <w:szCs w:val="24"/>
        </w:rPr>
        <w:t>(b) details of the species, diameter (measured in accordance with paragraph (a) above), and the approximate height, and an assessment of the general state of health and stability, of each retained tree and of each tree which is on land adjacent to the site and to which paragraphs (c) and (d) below apply;</w:t>
      </w:r>
    </w:p>
    <w:p>
      <w:pPr>
        <w:pStyle w:val="Normal"/>
        <w:ind w:left="720" w:hanging="0"/>
        <w:jc w:val="both"/>
        <w:rPr>
          <w:rFonts w:ascii="Arial" w:hAnsi="Arial" w:cs="Arial"/>
          <w:szCs w:val="24"/>
        </w:rPr>
      </w:pPr>
      <w:r>
        <w:rPr>
          <w:rFonts w:cs="Arial" w:ascii="Arial" w:hAnsi="Arial"/>
          <w:szCs w:val="24"/>
        </w:rPr>
        <w:t>(c) details of any proposed topping or lopping of any retained tree, or of any tree on land adjacent to the site;</w:t>
      </w:r>
      <w:r>
        <w:br w:type="page"/>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d) details of any proposed alterations in existing ground levels, and of the position of any proposed excavation within the crown spread of any retained tree or of any tree on land adjacent to the site ;</w:t>
      </w:r>
    </w:p>
    <w:p>
      <w:pPr>
        <w:pStyle w:val="Normal"/>
        <w:ind w:left="720" w:hanging="0"/>
        <w:jc w:val="both"/>
        <w:rPr>
          <w:rFonts w:ascii="Arial" w:hAnsi="Arial" w:cs="Arial"/>
          <w:szCs w:val="24"/>
        </w:rPr>
      </w:pPr>
      <w:r>
        <w:rPr>
          <w:rFonts w:cs="Arial" w:ascii="Arial" w:hAnsi="Arial"/>
          <w:szCs w:val="24"/>
        </w:rPr>
        <w:t>(e) details of the specification and position of fencing and of any other measures to be taken for the protection of any retained tree from damage before or during the course of development.</w:t>
      </w:r>
    </w:p>
    <w:p>
      <w:pPr>
        <w:pStyle w:val="Normal"/>
        <w:jc w:val="both"/>
        <w:rPr>
          <w:rFonts w:ascii="Arial" w:hAnsi="Arial" w:cs="Arial"/>
          <w:szCs w:val="24"/>
        </w:rPr>
      </w:pPr>
      <w:r>
        <w:rPr>
          <w:rFonts w:cs="Arial" w:ascii="Arial" w:hAnsi="Arial"/>
          <w:szCs w:val="24"/>
        </w:rPr>
        <w:t xml:space="preserve">In this condition `retained tree` means an existing tree which is to be retained in accordance with the plan referred to in paragraph (a) above.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visual amenity and to comply with Policy EN14 of the Wealden Local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No construction work shall commence on site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the amount of construction waste to be removed from site for final disposal in accordance with Policy WLP11 of the East Sussex and Brighton and Hove Waste Local Plan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Development shall not commence until details of wheel washing facilities have been submitted to and approved in writing by the Director of Transport and Environment. The approved details shall be implemented in full before the commencement of development and the facilities shall be maintained in working order during the construction period and shall be used by any vehicle carrying mud, dust or other debris on its wheels before leaving the site. No vehicle associated with the development shall leave the site carrying mud, dust or debri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highway safety and the amenity of the locality and to enable the Local Planning Authority to control and regulate the develop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Construction work shall not take place at any time other than between 0730 and 1730 Monday to Friday (excluding Bank or Public Holidays) except with the prior written consent of the Director of Transport and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the impact of construction upon occupiers of properties in the vicinity of the site and to comply with Policy EN27 of the Wealden Local Plan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w:t>
        <w:tab/>
        <w:t>No deliveries shall be made to or despatched from the site at any time other than between 0730 and 2100 hours on any day except in the case of an emergency.</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afeguard the amenities of the occupiers of properties in the vicinity of the site and to comply with Policy EN27 of the Wealden Local Plan 199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7.</w:t>
        <w:tab/>
        <w:t xml:space="preserve">Prior to commencement of development a Construction Method Statement setting out the maximum size and frequency of construction vehicles using Highview Lane and other measures to minimise the impact of construction on Highview Lane and residents shall be agreed in writing with the Director of Transport &amp; Environment. The agreed Method Statement shall be adhered to in full during construction.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the impact of construction  traffic upon Highview Lane in compliance with Policy EN27 of the Wealden Local Plan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w:t>
        <w:tab/>
        <w:t>Prior to commencement of construction a detailed condition survey of Highview Lane (including drainage) shall be carried out by a competent person and a copy of the survey deposited with the Director of Transport &amp; Environment. Before the development is occupied Highview Lane shall be restored to the condition recorded in the survey or to a condition to be agreed in writing with the Director of Transport &amp;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protect the physical condition of Highview La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w:t>
        <w:tab/>
        <w:t>The building shall  not be occupied until the easternmost access shown on the approved plan(s) has been stopped up in accordance with details submitted to and approved in writing by the Director of Transport and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highway safety and to comply with Policy EN27 of the Wealden Local Plan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w:t>
        <w:tab/>
        <w:t>The building shall not be occupied  until a turning space for vehicles has been provided and constructed in accordance with the approved plans and the turning space shall thereafter be retained for that use and shall not be used for any other purpos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safety of persons and vehicles entering and leaving the access and proceeding along the Highview La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1.</w:t>
        <w:tab/>
        <w:t>The building shall not be occupied until parking areas have been provided and constructed in accordance with the approved plans and the areas shall thereafter be retained for that use and shall not be used for any other purpos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safety of persons and vehicles entering and leaving the access and proceeding along the Highview La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w:t>
        <w:tab/>
        <w:t>Development shall not commence above ground level until samples of the materials to be used in the construction of the external surfaces of the building hereby permitted have been submitted to and approved in writing by the Director of Transport and Environment. Developmen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appropriate appearance of the development in the area in accordance with Policy EN27 of the Wealden Local Plan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3.</w:t>
        <w:tab/>
        <w:t>No development shall take place until plans and full details of both hard and soft landscaping works have been submitted to and approved in writing by the Director of Transport and Environment and these works shall be carried out as approved. These details shall include:</w:t>
      </w:r>
    </w:p>
    <w:p>
      <w:pPr>
        <w:pStyle w:val="Normal"/>
        <w:jc w:val="both"/>
        <w:rPr>
          <w:rFonts w:ascii="Arial" w:hAnsi="Arial" w:cs="Arial"/>
          <w:szCs w:val="24"/>
        </w:rPr>
      </w:pPr>
      <w:r>
        <w:rPr>
          <w:rFonts w:cs="Arial" w:ascii="Arial" w:hAnsi="Arial"/>
          <w:szCs w:val="24"/>
        </w:rPr>
        <w:tab/>
        <w:t>Hard Landscaping</w:t>
      </w:r>
    </w:p>
    <w:p>
      <w:pPr>
        <w:pStyle w:val="Normal"/>
        <w:jc w:val="both"/>
        <w:rPr>
          <w:rFonts w:ascii="Arial" w:hAnsi="Arial" w:cs="Arial"/>
          <w:szCs w:val="24"/>
        </w:rPr>
      </w:pPr>
      <w:r>
        <w:rPr>
          <w:rFonts w:cs="Arial" w:ascii="Arial" w:hAnsi="Arial"/>
          <w:szCs w:val="24"/>
        </w:rPr>
        <w:tab/>
        <w:t xml:space="preserve"> - Proposed finished levels or contours</w:t>
      </w:r>
    </w:p>
    <w:p>
      <w:pPr>
        <w:pStyle w:val="Normal"/>
        <w:jc w:val="both"/>
        <w:rPr>
          <w:rFonts w:ascii="Arial" w:hAnsi="Arial" w:cs="Arial"/>
          <w:szCs w:val="24"/>
        </w:rPr>
      </w:pPr>
      <w:r>
        <w:rPr>
          <w:rFonts w:cs="Arial" w:ascii="Arial" w:hAnsi="Arial"/>
          <w:szCs w:val="24"/>
        </w:rPr>
        <w:tab/>
        <w:t xml:space="preserve"> - Means of enclosure</w:t>
      </w:r>
    </w:p>
    <w:p>
      <w:pPr>
        <w:pStyle w:val="Normal"/>
        <w:jc w:val="both"/>
        <w:rPr>
          <w:rFonts w:ascii="Arial" w:hAnsi="Arial" w:cs="Arial"/>
          <w:szCs w:val="24"/>
        </w:rPr>
      </w:pPr>
      <w:r>
        <w:rPr>
          <w:rFonts w:cs="Arial" w:ascii="Arial" w:hAnsi="Arial"/>
          <w:szCs w:val="24"/>
        </w:rPr>
        <w:tab/>
        <w:t xml:space="preserve"> - Hard surfacing materials</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Minor artefacts and structures (e.g. furniture, play equipment, refuse or other storage units, signs, lighting etc)</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ab/>
        <w:t>Soft Landscaping</w:t>
      </w:r>
    </w:p>
    <w:p>
      <w:pPr>
        <w:pStyle w:val="Normal"/>
        <w:jc w:val="both"/>
        <w:rPr>
          <w:rFonts w:ascii="Arial" w:hAnsi="Arial" w:cs="Arial"/>
          <w:szCs w:val="24"/>
        </w:rPr>
      </w:pPr>
      <w:r>
        <w:rPr>
          <w:rFonts w:cs="Arial" w:ascii="Arial" w:hAnsi="Arial"/>
          <w:szCs w:val="24"/>
        </w:rPr>
        <w:tab/>
        <w:t xml:space="preserve"> - Planting plans</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Written specifications (including cultivation and other operations associated with plant and grass establishment)</w:t>
      </w:r>
    </w:p>
    <w:p>
      <w:pPr>
        <w:pStyle w:val="Normal"/>
        <w:ind w:left="720" w:firstLine="60"/>
        <w:jc w:val="both"/>
        <w:rPr>
          <w:rFonts w:ascii="Arial" w:hAnsi="Arial" w:cs="Arial"/>
          <w:szCs w:val="24"/>
        </w:rPr>
      </w:pPr>
      <w:r>
        <w:rPr>
          <w:rFonts w:cs="Arial" w:ascii="Arial" w:hAnsi="Arial"/>
          <w:szCs w:val="24"/>
        </w:rPr>
        <w:t>- Schedules of plants, noting species, plant sizes and proposed numbers/densities where appropriate</w:t>
      </w:r>
    </w:p>
    <w:p>
      <w:pPr>
        <w:pStyle w:val="Normal"/>
        <w:jc w:val="both"/>
        <w:rPr>
          <w:rFonts w:ascii="Arial" w:hAnsi="Arial" w:cs="Arial"/>
          <w:szCs w:val="24"/>
        </w:rPr>
      </w:pPr>
      <w:r>
        <w:rPr>
          <w:rFonts w:cs="Arial" w:ascii="Arial" w:hAnsi="Arial"/>
          <w:szCs w:val="24"/>
        </w:rPr>
        <w:tab/>
        <w:t>- Protection of trees and vegetation during construction</w:t>
      </w:r>
    </w:p>
    <w:p>
      <w:pPr>
        <w:pStyle w:val="Normal"/>
        <w:jc w:val="both"/>
        <w:rPr>
          <w:rFonts w:ascii="Arial" w:hAnsi="Arial" w:cs="Arial"/>
          <w:szCs w:val="24"/>
        </w:rPr>
      </w:pPr>
      <w:r>
        <w:rPr>
          <w:rFonts w:cs="Arial" w:ascii="Arial" w:hAnsi="Arial"/>
          <w:szCs w:val="24"/>
        </w:rPr>
        <w:tab/>
        <w:t xml:space="preserve"> - Implementation and maintenance programm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The landscaped areas shall be maintained thereafter in accordance with the approved management pla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integrate the development effectively into the surrounding environment and to comply with Policy EN14 of the Wealden Local Plan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4.</w:t>
        <w:tab/>
        <w:t>No artificial external lighting, including floodlighting, shall be installed or used in relation to the development other than in accordance with details submitted to and approved  in writing by the Director of Transport and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protect residential amenity of the area and to comply with Policy EN27 of the Wealden Local Plan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5.</w:t>
        <w:tab/>
        <w:t xml:space="preserve">Before the first occupation of the development hereby permitted, a draft Travel Plan, in accordance with the aims and objectives of PPG13 (March 2001) and the DfT guidance together with a programme for implementation and review shall be submitted to and approved in writing by the Director of Transport and Environment. The Travel Plan shall be implemented and thereafter maintained and/or developed in accordance with the approved details.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increase awareness and use of alternative modes of transport in accordance with Policy T5 of the South East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6.</w:t>
        <w:tab/>
        <w:t>The development hereby permitted shall not be brought into use unless and until plans and elevations of the proposed electricity sub-station have been submitted to and approved in writing by the Director of Transport &amp; Environment. As part of this information, details of the noise levels associated with the sub-station shall also be submitted. The substation shall thereafter be provided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ensure appropriate appearance and impact of the substation in the area in accordance with Policy EN27 in the Wealden Local Plan 199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7.</w:t>
        <w:tab/>
        <w:t>Development shall be carried out in accordance with the recommendations set out in the Phase 1 Habitat Survey (November 2008).</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the impact of development upon the ecological value of the site in accordance with Policy EN16 of the Wealden Local Plan 2008.</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18.</w:t>
        <w:tab/>
        <w:t>The level of noise emitted from the operational site, as measured in accordance with BS 4142:1997, shall not exceed a level of 40 dB LAeq (free-field) between 23.00 - 07.00, Monday to Sunday inclusive, as measured at the nearest sensitive receptor.</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minimise noise impact upon adjoining occupiers in accordance with Policy EN27 in the Wealden District Local Plan 2008.  </w:t>
      </w:r>
    </w:p>
    <w:p>
      <w:pPr>
        <w:pStyle w:val="Heading2"/>
        <w:rPr>
          <w:b w:val="false"/>
          <w:b w:val="false"/>
          <w:i w:val="false"/>
          <w:i w:val="false"/>
          <w:sz w:val="24"/>
          <w:szCs w:val="24"/>
          <w:u w:val="single"/>
        </w:rPr>
      </w:pPr>
      <w:r>
        <w:rPr>
          <w:b w:val="false"/>
          <w:i w:val="false"/>
          <w:sz w:val="24"/>
          <w:szCs w:val="24"/>
          <w:u w:val="single"/>
        </w:rPr>
        <w:t>APPROVED PLANS</w:t>
      </w:r>
    </w:p>
    <w:p>
      <w:pPr>
        <w:pStyle w:val="Normal"/>
        <w:rPr/>
      </w:pPr>
      <w:r>
        <w:rPr>
          <w:rFonts w:cs="Arial" w:ascii="Arial" w:hAnsi="Arial"/>
        </w:rPr>
        <w:t>2440_SK_201 - Ground Floor Plan, 2440_SK_202 - First Floor Plan, 2440_SK_203 - Roof Plan, 2440_SK_212 - Part Elevation West, 2440_SK_220 - Proposed Sections A and B, Extended Phase 1 Habitat Survey, 2440_SK_250 Rev D - Location Plan, 2440_SK_211 Rev A - North and West Elevations, 2440_SK_213 Rev A - Context Elevations, East and West , 200_SK_200 Rev A - Site Plan, 2440_SK_210 Rev A - East and South Elevations</w:t>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The South East Plan 2009: Policy CC4 (sustainable design and construction), T4 (parking), NRM11 (development design for energy efficiency and renewable ener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alden Local Plan 1998: Policy EN14 (landscaping of development), EN16 (nature conservation), EN27 (layout and design of development), EN28 (access for the disabled), TR3 (traffic impact of new development), TR16 (parking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Non Statutory Wealden Local Plan 2005: Policy BE1 (design criteria), BE2 (design for people with mobility difficulties), TR2 (transport), TR5 (parking and servicing), NE14 (biodiversity and protected species), NE15 (trees and woodland)</w:t>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The proposal is considered to be a sustainable development which is acceptable in its layout, appearance, landscaping, access arrangements, impact on neighbours, biodiversity and the local highway network. It is therefore considered to comply with Policies CC4 (sustainable design and construction), T4 (parking) and NRM11 (development design for energy efficiency and renewable energy) in The South East Plan 2009; with Policies EN14 (landscaping of development), EN16 (nature conservation), EN27 (layout and design of development), EN28 (access for the disabled), TR3 (traffic impact of new development), TR16 (parking standards) in the Wealden Local Plan 1998 and with Policy BE1 (design criteria), BE2 (design for people with mobility difficulties), TR2 (transport), TR5 (parking and servicing), NE14 (biodiversity and protected species), NE15 (trees and woodland) in the Non Statutory Wealden Local Plan 2005.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11 December 2009</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C Doran – Adult Social Ca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Mrs J Bolton – Wealden District Council</w:t>
      </w:r>
    </w:p>
    <w:p>
      <w:pPr>
        <w:pStyle w:val="Normal"/>
        <w:tabs>
          <w:tab w:val="left" w:pos="-1440" w:leader="none"/>
          <w:tab w:val="left" w:pos="-720" w:leader="none"/>
          <w:tab w:val="left" w:pos="0" w:leader="none"/>
          <w:tab w:val="left" w:pos="720" w:leader="none"/>
        </w:tabs>
        <w:suppressAutoHyphens w:val="true"/>
        <w:ind w:left="1440" w:hanging="1440"/>
        <w:jc w:val="both"/>
        <w:rPr/>
      </w:pPr>
      <w:r>
        <w:rPr/>
        <w:tab/>
        <w:tab/>
        <w:t>B Humphrey – Wealden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33:00Z</dcterms:created>
  <dc:creator>lgu</dc:creator>
  <dc:description/>
  <dc:language>en-US</dc:language>
  <cp:lastModifiedBy>amandap</cp:lastModifiedBy>
  <cp:lastPrinted>2009-12-15T12:16:00Z</cp:lastPrinted>
  <dcterms:modified xsi:type="dcterms:W3CDTF">2009-12-15T12:23:00Z</dcterms:modified>
  <cp:revision>4</cp:revision>
  <dc:subject/>
  <dc:title>NAME</dc:title>
</cp:coreProperties>
</file>